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" w:hanging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255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Nr.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16"/>
          <w:lang w:val="en-GB"/>
        </w:rPr>
      </w:pPr>
      <w:r>
        <w:rPr>
          <w:rFonts w:cs="Arial" w:ascii="Arial" w:hAnsi="Arial"/>
          <w:b/>
          <w:bCs/>
          <w:sz w:val="4"/>
          <w:szCs w:val="16"/>
          <w:lang w:val="en-GB"/>
        </w:rPr>
      </w:r>
    </w:p>
    <w:p>
      <w:pPr>
        <w:pStyle w:val="Normal"/>
        <w:tabs>
          <w:tab w:val="clear" w:pos="709"/>
          <w:tab w:val="center" w:pos="4818" w:leader="none"/>
        </w:tabs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3145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lang w:val="en-GB"/>
        </w:rPr>
        <w:tab/>
        <w:t>ENTRY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lang w:val="en-GB"/>
        </w:rPr>
        <w:t>Rally-sprint “Kalnamuiža 2013</w:t>
      </w:r>
      <w:r>
        <w:rPr/>
        <w:t>”</w:t>
      </w:r>
    </w:p>
    <w:tbl>
      <w:tblPr>
        <w:tblW w:w="937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90"/>
        <w:gridCol w:w="1050"/>
        <w:gridCol w:w="915"/>
        <w:gridCol w:w="1990"/>
        <w:gridCol w:w="15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st DRIVER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2nd DRIVER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en-GB"/>
              </w:rPr>
              <w:t> 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Name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                      </w:t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Personal identity number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Competors licence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Drivers licence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OMPETITION CAR </w:t>
            </w:r>
          </w:p>
        </w:tc>
      </w:tr>
      <w:tr>
        <w:trPr>
          <w:trHeight w:val="530" w:hRule="atLeas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Make and model</w:t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 xml:space="preserve">Cylinder capacity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Group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RVICE CAR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Registration nr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Make and model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CONNAISSANCE CAR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Registration nr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Make and model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GB"/>
              </w:rPr>
              <w:t>Team</w:t>
            </w:r>
          </w:p>
        </w:tc>
        <w:tc>
          <w:tcPr>
            <w:tcW w:w="5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</w:rPr>
              <w:t>Desired time for scrutineering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 xml:space="preserve">Hereby sighed below we confirm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at we have read and understood supplementary regulations of rally-sprint „Kalnamuiza”, taking place in Liepaja and Kuldiga districts on May 4;5, 2013, we have read and understood regulations of Latvian Rallysprint Championship 2013, LAF SAC technical regulations and Latvian Republic Road Traffic Regulation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e have submitted our participation in these competitions by our free will, and are taking responsibility to damage to ours and any third person property, health or lif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hat we will not raise complaints addressed to the organizer of the even and Latvian Automobile Federation for damage to our property, health and life in case of retirement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NTRANTS 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Arial" w:ascii="Arial" w:hAnsi="Arial"/>
          <w:sz w:val="18"/>
          <w:szCs w:val="18"/>
          <w:lang w:val="en-GB"/>
        </w:rPr>
        <w:t xml:space="preserve">1st DRIVER (Signature, Name, Surname) </w:t>
        <w:tab/>
        <w:tab/>
        <w:tab/>
        <w:tab/>
        <w:t>2nd DRIVER (Signature, Name, Surname)</w:t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9:00Z</dcterms:created>
  <dc:creator>Auto Moto</dc:creator>
  <dc:description/>
  <cp:keywords/>
  <dc:language>en-US</dc:language>
  <cp:lastModifiedBy>user</cp:lastModifiedBy>
  <dcterms:modified xsi:type="dcterms:W3CDTF">2013-03-22T11:18:00Z</dcterms:modified>
  <cp:revision>5</cp:revision>
  <dc:subject/>
  <dc:title/>
</cp:coreProperties>
</file>